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E </w:t>
        <w:noBreakHyphen/>
        <w:t xml:space="preserve"> SECURITY AND SAFETY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TITLE AND ADOPTION: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101</w:t>
        <w:tab/>
        <w:t>TITLE</w:t>
      </w:r>
    </w:p>
    <w:p>
      <w:pPr>
        <w:pStyle w:val="Rule"/>
        <w:rPr/>
      </w:pPr>
      <w:r>
        <w:rPr/>
        <w:t>04 NCAC 13E .0102</w:t>
        <w:tab/>
        <w:t>ADOPTION</w:t>
      </w:r>
    </w:p>
    <w:p>
      <w:pPr>
        <w:pStyle w:val="Rule"/>
        <w:rPr/>
      </w:pPr>
      <w:r>
        <w:rPr/>
        <w:t>04 NCAC 13E .0103</w:t>
        <w:tab/>
        <w:t>ORD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DEFINI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201</w:t>
        <w:tab/>
        <w:t>STATUTORY 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202</w:t>
        <w:tab/>
        <w:t>DEFINITIONS: AUTHORITY ORDIN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TRAFFIC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301</w:t>
        <w:tab/>
        <w:t>DUTIES OF POLICE DEPAR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302</w:t>
        <w:tab/>
        <w:t>DUTIES OF PORT MANAG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303</w:t>
        <w:tab/>
        <w:t>DUTIES: TERMINAL TRAFFIC ENGINEER</w:t>
      </w:r>
    </w:p>
    <w:p>
      <w:pPr>
        <w:pStyle w:val="Rule"/>
        <w:rPr/>
      </w:pPr>
      <w:r>
        <w:rPr/>
        <w:t>04 NCAC 13E .0304</w:t>
        <w:tab/>
        <w:t>TESTING: TRAFFIC CONTROL DEVICES</w:t>
      </w:r>
    </w:p>
    <w:p>
      <w:pPr>
        <w:pStyle w:val="Rule"/>
        <w:rPr/>
      </w:pPr>
      <w:r>
        <w:rPr/>
        <w:t>04 NCAC 13E .0305</w:t>
        <w:tab/>
        <w:t>TRAFFIC COMMITTEES ESTABLISHED</w:t>
      </w:r>
    </w:p>
    <w:p>
      <w:pPr>
        <w:pStyle w:val="Rule"/>
        <w:rPr/>
      </w:pPr>
      <w:r>
        <w:rPr/>
        <w:t>04 NCAC 13E .0306</w:t>
        <w:tab/>
        <w:t>DUTIES OF TRAFFIC COMMITT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ENFORCEMENT OF AND OBEDIENCE TO TRAFFIC REGUL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1</w:t>
        <w:tab/>
        <w:t>ENFORCEMENT BY POLICE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2</w:t>
        <w:tab/>
        <w:t>DIRECTION OF TRAFFIC BY POLICE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3</w:t>
        <w:tab/>
        <w:t>OPERATION OF EMERGENCY VEHI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4</w:t>
        <w:tab/>
        <w:t>RIGHT OF WAY: EMERGENCY VEHI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405</w:t>
        <w:tab/>
        <w:t>COLLISIONS: REPORTS AND INVESTIG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TRAFFIC CONTROL DEVI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501</w:t>
        <w:tab/>
        <w:t>PLACEMENT AND MAINTEN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502</w:t>
        <w:tab/>
        <w:t>STANDARDS AND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OPERATION OF MOTOR VEHIC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601</w:t>
        <w:tab/>
        <w:t>SPEED LI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602</w:t>
        <w:tab/>
        <w:t>VEHICLES WITH LUGS RESTRIC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603</w:t>
        <w:tab/>
        <w:t>ERECTION OF TRAFFIC CONTROL SIG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NTROL OF FIRE ARMS AND SMOK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701</w:t>
        <w:tab/>
        <w:t>SMOKING RESTRI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702</w:t>
        <w:tab/>
        <w:t>FIRE ARMS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703</w:t>
        <w:tab/>
        <w:t>PENALTY UPON CONVI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PENALTIES AND PROCED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801</w:t>
        <w:tab/>
        <w:t>PENALTIES UPON CONVI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802</w:t>
        <w:tab/>
        <w:t>PENALTY: PARKING VIO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803</w:t>
        <w:tab/>
        <w:t>REGISTRATION OF VEHICLES AND GATE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SCHED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901</w:t>
        <w:tab/>
        <w:t>WILMINGTON ORDINANCE SCHED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94; January 1, 1994;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E .0902</w:t>
        <w:tab/>
        <w:t>MOREHEAD CITY ORDINANCE SCHED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3:00Z</dcterms:created>
  <dc:creator/>
  <dc:description/>
  <cp:keywords/>
  <dc:language>en-US</dc:language>
  <cp:lastModifiedBy/>
  <dcterms:modified xsi:type="dcterms:W3CDTF">2017-11-10T20:33:00Z</dcterms:modified>
  <cp:revision>1</cp:revision>
  <dc:subject/>
  <dc:title/>
</cp:coreProperties>
</file>